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黄石市</w:t>
      </w:r>
      <w:r>
        <w:rPr>
          <w:rFonts w:eastAsia="方正小标宋简体" w:cs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审计项目计划安排表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5"/>
        <w:gridCol w:w="5913"/>
        <w:gridCol w:w="1331"/>
      </w:tblGrid>
      <w:tr>
        <w:trPr>
          <w:tblHeader w:val="true"/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目 名 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起止时间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署定和省厅统筹审计项目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</w:rPr>
              <w:t>黄石现代有轨电车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</w:rPr>
              <w:t>一期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</w:rPr>
              <w:t>项目审计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（交叉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襄阳市亚行贷款公共服务领域</w:t>
            </w:r>
            <w:r>
              <w:rPr>
                <w:rFonts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PPP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促进示范项目</w:t>
            </w:r>
            <w:r>
              <w:rPr>
                <w:rFonts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II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（居民养老示范项目）审计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黄石市对口援疆资金项目审计（审计署统一安排，市本级执行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大冶市世行贷款、全球环境基金赠款湖北省安全、可持续、智慧农业项目审计（审计署统一安排，市本级执行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黄梅县财政收支管理审计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黄梅县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重大投资政策落实审计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黄梅县自然资源资产离任审计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通山县金融服务实体经济和防风险审计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通山县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土地及资源开发利用审计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汉川市市场主体健康发展政策落实情况审计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eastAsia="zh-CN"/>
              </w:rPr>
              <w:t>武穴市重大民生政策落实审计</w:t>
            </w: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  <w:t>（外出审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湖北省住宅专项维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金专项审计调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黄石市本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审计项目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本级预算执行及其他财政收支审计（含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专项资金审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直部门预算执行审计（含市经信局、市财政局、市残联、市政府驻京联络处、市政府驻沪联络处、市排水管理处、市农业综合执法支队、市人事考试院、市委机关幼儿园、市政府机关幼儿园等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单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重点民生项目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eastAsia="zh-CN"/>
              </w:rPr>
              <w:t>20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-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阳新县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老旧小区改造专项审计调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eastAsia="zh-CN"/>
              </w:rPr>
              <w:t>202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</w:rPr>
              <w:t>-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黄石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市“四好农村路”建设管理情况专项审计调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黄石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</w:rPr>
              <w:t>市困难群众救助补助资金专项审计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调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年创文专项资金使用管理情况审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和生态环境审计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湖北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保安湖国家湿地公园管委会书记、主任自然资源资产审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2"/>
                <w:sz w:val="24"/>
                <w:szCs w:val="24"/>
                <w:lang w:val="en-US" w:eastAsia="zh-CN" w:bidi="ar"/>
              </w:rPr>
              <w:t>大冶市保安湖水生态保护及流域综合治理情况专项审计调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政府投资项目审计（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涉及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项目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（一）决算审计</w:t>
            </w:r>
            <w:r>
              <w:rPr>
                <w:rFonts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大冶湖核心区地下管廊（一期）项目财务决算审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黄石市疾控预防控制中心实验室建设项目财务决算审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（二）重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大政府投资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工程管理情况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审计</w:t>
            </w:r>
            <w:r>
              <w:rPr>
                <w:rFonts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项涉及</w:t>
            </w:r>
            <w:r>
              <w:rPr>
                <w:rFonts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-17"/>
                <w:sz w:val="24"/>
                <w:szCs w:val="24"/>
                <w:lang w:val="en-US" w:eastAsia="zh-CN"/>
              </w:rPr>
              <w:t>个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eastAsia="zh-CN"/>
              </w:rPr>
              <w:t>.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EOD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个：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长江重点排污口整治工程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磁湖水环境修复工程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黄石大道拓宽及生态改造工程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磁湖绿色廊道（磁湖大桥）项目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大泉路快速化改造工程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快速路环线项目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个：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桂林南路立交改造工程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黄石城区长江段岸线综合整治工程（上窑高架桥）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民生项目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个：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）黄石市充电站场建设项目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黄石市磁湖和乐园工程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武鄂黄黄硬联通项目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个：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大广高速新增东方山互通工程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发展大道立交（含道路景观）工程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武汉新城至黄石新港快速通道（南通道）项目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文旅项目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个：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交通路综合改造工程；（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）西塞山生态文化旅游区（一期）项目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水运交通码头项目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个：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eastAsia="zh-CN"/>
              </w:rPr>
              <w:t>鄂东散货码头工程（砂石集并中心）项目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领导干部经济责任审计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市管干部经济责任审计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项涉及领导干部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名，具体审计对象由市委组织部提出建议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基层审计机关主要负责人经济责任审计</w:t>
            </w:r>
            <w:r>
              <w:rPr>
                <w:rFonts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val="en-US" w:eastAsia="zh-CN"/>
              </w:rPr>
              <w:t>项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阳新县审计局原局长邢国家离任审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ind w:hanging="0"/>
      <w:jc w:val="center"/>
      <w:outlineLvl w:val="0"/>
    </w:pPr>
    <w:rPr>
      <w:rFonts w:ascii="方正小标宋_GBK" w:hAnsi="方正小标宋_GBK" w:eastAsia="方正小标宋_GBK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hanging="0"/>
      <w:jc w:val="center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78"/>
      <w:ind w:firstLine="880"/>
      <w:jc w:val="both"/>
      <w:outlineLvl w:val="2"/>
    </w:pPr>
    <w:rPr>
      <w:rFonts w:ascii="方正黑体_GBK" w:hAnsi="方正黑体_GBK" w:eastAsia="方正黑体_GBK" w:cs="宋体;方正书宋_GBK"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b/>
      <w:i w:val="false"/>
      <w:color w:val="800080"/>
      <w:sz w:val="20"/>
      <w:szCs w:val="20"/>
      <w:u w:val="none"/>
    </w:rPr>
  </w:style>
  <w:style w:type="character" w:styleId="Font11">
    <w:name w:val="font11"/>
    <w:basedOn w:val="Style11"/>
    <w:qFormat/>
    <w:rPr>
      <w:rFonts w:ascii="汉仪大黑简;方正黑体_GBK" w:hAnsi="汉仪大黑简;方正黑体_GBK" w:eastAsia="汉仪大黑简;方正黑体_GBK" w:cs="汉仪大黑简;方正黑体_GBK"/>
      <w:i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0Char">
    <w:name w:val="0楷体 Char"/>
    <w:qFormat/>
    <w:rPr>
      <w:rFonts w:ascii="楷体_GB2312" w:hAnsi="楷体_GB2312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3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楷体"/>
    <w:basedOn w:val="Normal"/>
    <w:qFormat/>
    <w:pPr>
      <w:spacing w:lineRule="exact" w:line="578"/>
      <w:jc w:val="center"/>
    </w:pPr>
    <w:rPr>
      <w:rFonts w:ascii="楷体_GB2312" w:hAnsi="楷体_GB2312" w:eastAsia="楷体_GB2312" w:cs="楷体_GB2312"/>
      <w:sz w:val="32"/>
      <w:szCs w:val="32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Nimbus Roman No9 L" w:hAnsi="Arial;Nimbus Roman No9 L" w:cs="Arial;Nimbus Roman No9 L"/>
      <w:b/>
      <w:sz w:val="32"/>
      <w:szCs w:val="24"/>
    </w:rPr>
  </w:style>
  <w:style w:type="paragraph" w:styleId="01">
    <w:name w:val="0大标题"/>
    <w:basedOn w:val="Normal"/>
    <w:qFormat/>
    <w:pPr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19">
    <w:name w:val="正文（缩进）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石市审计局(上行)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2:00Z</dcterms:created>
  <dc:creator>潘育文</dc:creator>
  <dc:description/>
  <dc:language>en-US</dc:language>
  <cp:lastModifiedBy>潘育文</cp:lastModifiedBy>
  <cp:lastPrinted>2024-04-01T16:36:00Z</cp:lastPrinted>
  <dcterms:modified xsi:type="dcterms:W3CDTF">2024-04-01T16:36:26Z</dcterms:modified>
  <cp:revision>1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6B819348035E802BD465AD7FE7A9</vt:lpwstr>
  </property>
  <property fmtid="{D5CDD505-2E9C-101B-9397-08002B2CF9AE}" pid="3" name="KSOProductBuildVer">
    <vt:lpwstr>2052-11.8.2.10587</vt:lpwstr>
  </property>
  <property fmtid="{D5CDD505-2E9C-101B-9397-08002B2CF9AE}" pid="4" name="close">
    <vt:lpwstr>true</vt:lpwstr>
  </property>
  <property fmtid="{D5CDD505-2E9C-101B-9397-08002B2CF9AE}" pid="5" name="docId">
    <vt:r8>1708927651232.24</vt:r8>
  </property>
  <property fmtid="{D5CDD505-2E9C-101B-9397-08002B2CF9AE}" pid="6" name="docName">
    <vt:lpwstr>2024年项目计划表.doc</vt:lpwstr>
  </property>
  <property fmtid="{D5CDD505-2E9C-101B-9397-08002B2CF9AE}" pid="7" name="fileName">
    <vt:lpwstr>https://oa.hbaudit.gov.cn:8443/file/3DdxmCpWN6ZERBDHFNXs42K.doc?type=wps&amp;OSS_FLAG=1</vt:lpwstr>
  </property>
  <property fmtid="{D5CDD505-2E9C-101B-9397-08002B2CF9AE}" pid="8" name="fileTextName">
    <vt:lpwstr>2024年项目计划表.doc</vt:lpwstr>
  </property>
  <property fmtid="{D5CDD505-2E9C-101B-9397-08002B2CF9AE}" pid="9" name="handleFileFlag">
    <vt:lpwstr>1</vt:lpwstr>
  </property>
  <property fmtid="{D5CDD505-2E9C-101B-9397-08002B2CF9AE}" pid="10" name="openType">
    <vt:lpwstr>0</vt:lpwstr>
  </property>
  <property fmtid="{D5CDD505-2E9C-101B-9397-08002B2CF9AE}" pid="11" name="orgDocId">
    <vt:lpwstr>3DdxmCpWN6ZERBDHFNXs42K.doc</vt:lpwstr>
  </property>
  <property fmtid="{D5CDD505-2E9C-101B-9397-08002B2CF9AE}" pid="12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3" name="saveOriginFile">
    <vt:r8>3</vt:r8>
  </property>
  <property fmtid="{D5CDD505-2E9C-101B-9397-08002B2CF9AE}" pid="14" name="showFlag">
    <vt:lpwstr>true</vt:lpwstr>
  </property>
  <property fmtid="{D5CDD505-2E9C-101B-9397-08002B2CF9AE}" pid="15" name="tempId">
    <vt:lpwstr>0qQiUBuwp9gHDMWs95khZM.wps</vt:lpwstr>
  </property>
  <property fmtid="{D5CDD505-2E9C-101B-9397-08002B2CF9AE}" pid="16" name="uploadNewPath">
    <vt:lpwstr>https://oa.hbaudit.gov.cn:8443/file?listener=OA_GW_GONGWEN&amp;hisType=FUJIAN&amp;fileFlowType=文印室&amp;ifGuiDang=1&amp;orgDocId=3DdxmCpWN6ZERBDHFNXs42K.doc&amp;docId=1708927651232.2412&amp;dataId=1x7cfsBLx3VpmyKCciqUB7&amp;fileName=2024年项目计划表.doc&amp;itemCode=FUJIAN_WENGAO&amp;keepMetaData=true&amp;type=wps&amp;NIID=3pIKsVWt94rr6Hieb1yqG3&amp;servId=OA_GW_GONGWEN_TPB_XZFW_DS&amp;X-XSRF-TOKEN=f0757f6aee881d11f971dd0d335e4b7d&amp;X-DEVICE-NAME=@USER_CODE@&amp;OSS_FLAG=1</vt:lpwstr>
  </property>
  <property fmtid="{D5CDD505-2E9C-101B-9397-08002B2CF9AE}" pid="17" name="uploadPath">
    <vt:lpwstr>https://oa.hbaudit.gov.cn:8443/file/3DdxmCpWN6ZERBDHFNXs42K.doc?keepMetaData=true&amp;type=wps&amp;NIID=3pIKsVWt94rr6Hieb1yqG3&amp;model=saveHist&amp;QINGGAOTYPE=FEIQINGGAO&amp;X-XSRF-TOKEN=f0757f6aee881d11f971dd0d335e4b7d&amp;X-DEVICE-NAME=@USER_CODE@&amp;OSS_FLAG=1</vt:lpwstr>
  </property>
  <property fmtid="{D5CDD505-2E9C-101B-9397-08002B2CF9AE}" pid="18" name="主送行">
    <vt:lpwstr/>
  </property>
  <property fmtid="{D5CDD505-2E9C-101B-9397-08002B2CF9AE}" pid="19" name="主题词行">
    <vt:lpwstr/>
  </property>
  <property fmtid="{D5CDD505-2E9C-101B-9397-08002B2CF9AE}" pid="20" name="抄送行">
    <vt:lpwstr/>
  </property>
  <property fmtid="{D5CDD505-2E9C-101B-9397-08002B2CF9AE}" pid="21" name="报送行">
    <vt:lpwstr/>
  </property>
  <property fmtid="{D5CDD505-2E9C-101B-9397-08002B2CF9AE}" pid="22" name="文种代表字">
    <vt:lpwstr>췢</vt:lpwstr>
  </property>
  <property fmtid="{D5CDD505-2E9C-101B-9397-08002B2CF9AE}" pid="23" name="标识1">
    <vt:lpwstr>л񹲺͹</vt:lpwstr>
  </property>
  <property fmtid="{D5CDD505-2E9C-101B-9397-08002B2CF9AE}" pid="24" name="标识10">
    <vt:lpwstr/>
  </property>
  <property fmtid="{D5CDD505-2E9C-101B-9397-08002B2CF9AE}" pid="25" name="标识2">
    <vt:lpwstr/>
  </property>
  <property fmtid="{D5CDD505-2E9C-101B-9397-08002B2CF9AE}" pid="26" name="标识3">
    <vt:lpwstr/>
  </property>
  <property fmtid="{D5CDD505-2E9C-101B-9397-08002B2CF9AE}" pid="27" name="标识4">
    <vt:lpwstr/>
  </property>
  <property fmtid="{D5CDD505-2E9C-101B-9397-08002B2CF9AE}" pid="28" name="标识5">
    <vt:lpwstr/>
  </property>
  <property fmtid="{D5CDD505-2E9C-101B-9397-08002B2CF9AE}" pid="29" name="标识6">
    <vt:lpwstr/>
  </property>
  <property fmtid="{D5CDD505-2E9C-101B-9397-08002B2CF9AE}" pid="30" name="标识7">
    <vt:lpwstr/>
  </property>
  <property fmtid="{D5CDD505-2E9C-101B-9397-08002B2CF9AE}" pid="31" name="标识8">
    <vt:lpwstr/>
  </property>
  <property fmtid="{D5CDD505-2E9C-101B-9397-08002B2CF9AE}" pid="32" name="标识9">
    <vt:lpwstr/>
  </property>
  <property fmtid="{D5CDD505-2E9C-101B-9397-08002B2CF9AE}" pid="33" name="秘密等级">
    <vt:lpwstr/>
  </property>
  <property fmtid="{D5CDD505-2E9C-101B-9397-08002B2CF9AE}" pid="34" name="紧急程度">
    <vt:lpwstr/>
  </property>
</Properties>
</file>